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87"/>
        <w:gridCol w:w="1420"/>
        <w:gridCol w:w="1612"/>
        <w:gridCol w:w="1297"/>
        <w:gridCol w:w="349"/>
        <w:gridCol w:w="129"/>
        <w:gridCol w:w="396"/>
        <w:gridCol w:w="1543"/>
        <w:gridCol w:w="2464"/>
      </w:tblGrid>
      <w:tr>
        <w:trPr/>
        <w:tc>
          <w:tcPr>
            <w:tcW w:w="9923" w:type="dxa"/>
            <w:gridSpan w:val="10"/>
            <w:tcBorders/>
          </w:tcPr>
          <w:p>
            <w:pPr>
              <w:pStyle w:val="Oftext"/>
              <w:spacing w:before="280" w:after="0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Приложение № 4  към чл. 1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>, ал. 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от НУРИВОВР  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Of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:  ..........……………………</w:t>
            </w: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5391" w:type="dxa"/>
            <w:gridSpan w:val="6"/>
            <w:tcBorders/>
          </w:tcPr>
          <w:p>
            <w:pPr>
              <w:pStyle w:val="Oftext"/>
              <w:spacing w:before="280" w:after="0"/>
              <w:rPr/>
            </w:pPr>
            <w:r>
              <w:rPr>
                <w:sz w:val="20"/>
                <w:szCs w:val="20"/>
              </w:rPr>
              <w:t>Рег. №: ..................</w:t>
            </w:r>
            <w:r>
              <w:rPr/>
              <w:t>..............................</w:t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Of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/>
          </w:tcPr>
          <w:p>
            <w:pPr>
              <w:pStyle w:val="Oftext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 xml:space="preserve">  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Oftext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Oftext"/>
              <w:spacing w:before="280" w:after="0"/>
              <w:jc w:val="center"/>
              <w:rPr>
                <w:lang w:val="en-GB"/>
              </w:rPr>
            </w:pPr>
            <w:r>
              <w:rPr/>
              <w:t xml:space="preserve">                          </w:t>
            </w:r>
            <w:r>
              <w:rPr>
                <w:sz w:val="20"/>
                <w:szCs w:val="20"/>
              </w:rPr>
              <w:t>Дата: ................................................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391" w:type="dxa"/>
            <w:gridSpan w:val="6"/>
            <w:tcBorders/>
          </w:tcPr>
          <w:p>
            <w:pPr>
              <w:pStyle w:val="Oftext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ектор / група “Миграция” - ОД - МВР: гр. </w:t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Of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16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лъжностно лице: .........................</w:t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:</w:t>
            </w:r>
          </w:p>
        </w:tc>
        <w:tc>
          <w:tcPr>
            <w:tcW w:w="520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НА-ДЕКЛАРАЦИЯ</w:t>
            </w:r>
            <w:r>
              <w:rPr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z w:val="20"/>
                <w:szCs w:val="20"/>
              </w:rPr>
              <w:t>от физическо или юридическо лице, извършващо дейност по Търговския закон,</w:t>
            </w:r>
            <w:r>
              <w:rPr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z w:val="20"/>
                <w:szCs w:val="20"/>
              </w:rPr>
              <w:t>за бизнес пътуване на чужденец в Република България</w:t>
            </w:r>
            <w:r>
              <w:rPr/>
              <w:t xml:space="preserve">  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НИ ЗА БЪЛГАРСКИЯ ТЪРГОВЕЦ</w:t>
            </w:r>
            <w:r>
              <w:rPr/>
              <w:t xml:space="preserve">  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наименование на търговеца:   </w:t>
            </w: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Of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Т, ЕООД, ООД, АД , СД, КД, …………………..)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далище: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Of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, община, населено място)</w:t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  <w:r>
              <w:rPr>
                <w:caps/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Of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о място, улица, №, бл., вх., ап.)</w:t>
            </w:r>
          </w:p>
        </w:tc>
      </w:tr>
      <w:tr>
        <w:trPr>
          <w:trHeight w:val="365" w:hRule="atLeast"/>
        </w:trPr>
        <w:tc>
          <w:tcPr>
            <w:tcW w:w="213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ftext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</w:tcBorders>
          </w:tcPr>
          <w:p>
            <w:pPr>
              <w:pStyle w:val="Oftext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Факс: </w:t>
            </w: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488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елекс: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napToGrid w:val="false"/>
              <w:spacing w:lineRule="atLeast" w:line="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ftext"/>
              <w:spacing w:lineRule="atLeast" w:line="8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яван от: </w:t>
            </w: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Oftext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по лична карта или паспорт, длъжност и ЕГН)</w:t>
            </w:r>
          </w:p>
          <w:p>
            <w:pPr>
              <w:pStyle w:val="Of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чужденци) гражданство и ЕНЧ: …………………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КЛАРИРАМ,  че  мога  да  осигуря  програмата,  пребиваването  и  настаняването  за  срок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z w:val="22"/>
                <w:szCs w:val="22"/>
              </w:rPr>
              <w:t>…</w:t>
            </w:r>
            <w:r>
              <w:rPr>
                <w:sz w:val="20"/>
                <w:szCs w:val="20"/>
              </w:rPr>
              <w:t xml:space="preserve">  дни  </w:t>
            </w:r>
          </w:p>
          <w:p>
            <w:pPr>
              <w:pStyle w:val="Oftext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 90 дни)  за  времето </w:t>
            </w:r>
            <w:r>
              <w:rPr>
                <w:sz w:val="22"/>
                <w:szCs w:val="22"/>
              </w:rPr>
              <w:t>…………</w:t>
            </w:r>
            <w:r>
              <w:rPr>
                <w:sz w:val="20"/>
                <w:szCs w:val="20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изброените  по-долу  лица, с  които  съм  в   </w:t>
            </w:r>
          </w:p>
          <w:p>
            <w:pPr>
              <w:pStyle w:val="Oftext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ви  отношения.  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НИ ЗА ПОКАНЕНОТО ЛИЦЕ</w:t>
            </w:r>
            <w:r>
              <w:rPr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 по документ за задгранично пътуване:  </w:t>
            </w: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7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на:  </w:t>
            </w: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617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:  </w:t>
            </w:r>
            <w:r>
              <w:rPr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   </w:t>
            </w:r>
          </w:p>
        </w:tc>
      </w:tr>
      <w:tr>
        <w:trPr>
          <w:trHeight w:val="774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120" w:after="0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 на: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Oftext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Of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наименование на търговеца: </w:t>
            </w: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Of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Т, ЕООД, ООД, АД, КД, …………)</w:t>
            </w:r>
          </w:p>
        </w:tc>
      </w:tr>
      <w:tr>
        <w:trPr>
          <w:trHeight w:val="62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далище: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Of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ържава, район, щат, провинция и други)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Of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о място, улица, №, бл., вх., ап.)</w:t>
            </w:r>
          </w:p>
        </w:tc>
      </w:tr>
      <w:tr>
        <w:trPr>
          <w:trHeight w:val="309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факс: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телекс</w:t>
            </w: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ужденецът се придружава от:</w:t>
            </w:r>
            <w:r>
              <w:rPr/>
              <w:t xml:space="preserve">  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ве на семейството, секретар, шофьор, преводач и друг помощен персонал</w:t>
            </w:r>
            <w:r>
              <w:rPr/>
              <w:t xml:space="preserve"> 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t xml:space="preserve">  </w:t>
            </w:r>
          </w:p>
        </w:tc>
        <w:tc>
          <w:tcPr>
            <w:tcW w:w="51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о докуме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 задгранично </w:t>
            </w:r>
          </w:p>
          <w:p>
            <w:pPr>
              <w:pStyle w:val="Of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уване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ажданин на</w:t>
            </w:r>
            <w:r>
              <w:rPr/>
              <w:t xml:space="preserve"> 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f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ата на раждане</w:t>
            </w:r>
            <w:r>
              <w:rPr/>
              <w:t xml:space="preserve">  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28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Line10"/>
              <w:spacing w:before="0" w:after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51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Line10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51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ne10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Line10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ne10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ne10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ne10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ne10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22"/>
        <w:gridCol w:w="2124"/>
        <w:gridCol w:w="609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вестно ми е, че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 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1. В срок до </w:t>
            </w:r>
            <w:r>
              <w:rPr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 xml:space="preserve"> часа от датата на влизане в страната съм длъжен да регистрирам адресно поканените от мен чужденци, като представя и настоящата декларация, ако не са настанени в хотел. </w:t>
            </w:r>
            <w:r>
              <w:rPr/>
              <w:t> 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2. Всички допълнително възникнали разходи на поканените от мен лица за пребиваване в Република България и завръщане в държавата, в която живеят, ще бъдат за моя сметка (включително транспортни, лечебни, обезщетения за нанесени вреди и др.). </w:t>
            </w:r>
            <w:r>
              <w:rPr/>
              <w:t> 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. За деклариране на неверни данни нося наказателна отговорност по чл. 313 от Наказателния кодекс.</w:t>
            </w:r>
            <w:r>
              <w:rPr/>
              <w:t xml:space="preserve">  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Of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Of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Oftext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</w:rPr>
              <w:t>Дата:</w:t>
            </w:r>
            <w:r>
              <w:rPr>
                <w:sz w:val="22"/>
                <w:szCs w:val="22"/>
              </w:rPr>
              <w:t xml:space="preserve">  …………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Oftext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gridSpan w:val="2"/>
            <w:tcBorders/>
          </w:tcPr>
          <w:p>
            <w:pPr>
              <w:pStyle w:val="Oftext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Oftext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КЛАРАТОР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/>
              <w:t> 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Ofappendix"/>
              <w:snapToGrid w:val="false"/>
              <w:spacing w:before="28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Ofappendix"/>
              <w:spacing w:before="280" w:after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саморъчен подпис и имена на лицето, вписано в Търговския регистър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appendix"/>
              <w:snapToGrid w:val="false"/>
              <w:spacing w:before="0" w:after="28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Ofappendix"/>
              <w:spacing w:before="28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бележки</w:t>
            </w:r>
            <w:r>
              <w:rPr>
                <w:sz w:val="20"/>
                <w:szCs w:val="20"/>
              </w:rPr>
              <w:t>: След попълване на списъка на придружаващите лица незапълнените полета се зачертават с една наклонена линия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Настоящият документ се изготвя в три екземпляра.</w:t>
            </w:r>
            <w:r>
              <w:rPr/>
              <w:t xml:space="preserve">  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Настоящият документ е личен и следва да се съхранява от лицето по време на гостуването му в Република България. Всяка поправка прави документа невалиден.</w:t>
            </w:r>
            <w:r>
              <w:rPr/>
              <w:t xml:space="preserve">  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Настоящий документ является личным и владелец должен хранить его в течении своего пребывания в Республике Болгарии. Любая поправка делает документ недействительным.</w:t>
            </w:r>
            <w:r>
              <w:rPr/>
              <w:t xml:space="preserve">  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This is personal document and any person should keep it during his visit in the Republic of Bulgaria. Any correction will make the document invalid.</w:t>
            </w:r>
            <w:r>
              <w:rPr/>
              <w:t xml:space="preserve">  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C’est un document personnel et la personne est oblegee de le garder lors de sa visite en Republique de Bulgarie. Chaque correction fait le document invalide.</w:t>
            </w:r>
            <w:r>
              <w:rPr/>
              <w:t xml:space="preserve">  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Of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El presente documento es personal y tiene que ser guardado por el portador durante su visita en la Republica de Bulgaria. Cada correccion hace el documento invalido.</w:t>
            </w:r>
            <w:r>
              <w:rPr/>
              <w:t xml:space="preserve"> 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Line10">
    <w:name w:val="line10"/>
    <w:basedOn w:val="Normal"/>
    <w:qFormat/>
    <w:pPr>
      <w:spacing w:before="280" w:after="280"/>
    </w:pPr>
    <w:rPr/>
  </w:style>
  <w:style w:type="paragraph" w:styleId="Ofappendix">
    <w:name w:val="ofappendix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6:00Z</dcterms:created>
  <dc:creator>Administrator</dc:creator>
  <dc:description/>
  <cp:keywords/>
  <dc:language>en-US</dc:language>
  <cp:lastModifiedBy>bulgariaembassy681@gmail.com</cp:lastModifiedBy>
  <cp:lastPrinted>2012-05-14T10:45:00Z</cp:lastPrinted>
  <dcterms:modified xsi:type="dcterms:W3CDTF">2024-10-01T16:06:00Z</dcterms:modified>
  <cp:revision>2</cp:revision>
  <dc:subject/>
  <dc:title>Област:</dc:title>
</cp:coreProperties>
</file>